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ADING WITH NUMBE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456!  789?  1234!  45.  67891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234?  56?  7891. 234.  567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345!  78912?  34567! 89123? 456. 12345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234. 56789. 1234? 4567. 5678!  45678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89123?  345.  45678?  89123.  789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234567.  56789?  91234.  89123?  1234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23?  456.  789?  123.  5678!  9123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3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57:00Z</dcterms:created>
  <dc:creator>Teacher</dc:creator>
  <dc:description/>
  <cp:keywords/>
  <dc:language>en-US</dc:language>
  <cp:lastModifiedBy>Teacher</cp:lastModifiedBy>
  <cp:lastPrinted>2007-09-28T14:27:00Z</cp:lastPrinted>
  <dcterms:modified xsi:type="dcterms:W3CDTF">2007-09-28T19:27:00Z</dcterms:modified>
  <cp:revision>2</cp:revision>
  <dc:subject/>
  <dc:title>READING WITH NUMBERS</dc:title>
</cp:coreProperties>
</file>