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Which Words Do I Teach?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“</w:t>
      </w:r>
      <w:r>
        <w:rPr>
          <w:rFonts w:cs="Comic Sans MS" w:ascii="Comic Sans MS" w:hAnsi="Comic Sans MS"/>
          <w:sz w:val="30"/>
        </w:rPr>
        <w:t>How do I know which words to pre-teach?  Which words do I emphasize?”  All teachers wrestle with these questions, and the answers to them are not as easy as “going by the book”; simply teaching the vocabulary spotlighted in the textbook won’t necessarily build understanding of a topic.  To plan effective vocabulary instruction, a teacher must first make a judgment about the group of words highlighted in a chapter.  Here are questions to sift through the list and support the decision-making process: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s the word essential for an understanding of a main concept in the chapt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re there enough clues in the text and visuals for students to start building their knowledge about this word without my suppor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s the word repeated often, and do the repetitions deepen students’ understandi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o I sense that students have some prior knowledge about this word or concept that will help them understand i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Can I keep the number of pre-teaching words to three to four for grades 3, 4, and 5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s there a word in the chapter that’s not highlighted but that I know my students will struggle with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hould I maintain students’ focus on these words during and after reading?  (If the word is new or students have a small amount of prior knowledge, then the answer here is “Yes.”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65175</wp:posOffset>
                </wp:positionV>
                <wp:extent cx="7315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bb, Laura. </w:t>
                            </w:r>
                            <w:r>
                              <w:rPr>
                                <w:u w:val="single"/>
                              </w:rPr>
                              <w:t>Teaching Reading in Social Studies, Science, and Math</w:t>
                            </w:r>
                            <w:r>
                              <w:rPr/>
                              <w:t>. Scholastic Professional Books, 200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60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obb, Laura. </w:t>
                      </w:r>
                      <w:r>
                        <w:rPr>
                          <w:u w:val="single"/>
                        </w:rPr>
                        <w:t>Teaching Reading in Social Studies, Science, and Math</w:t>
                      </w:r>
                      <w:r>
                        <w:rPr/>
                        <w:t>. Scholastic Professional Books, 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14:00Z</dcterms:created>
  <dc:creator>heubank</dc:creator>
  <dc:description/>
  <dc:language>en-US</dc:language>
  <cp:lastModifiedBy>Heather Eubank</cp:lastModifiedBy>
  <dcterms:modified xsi:type="dcterms:W3CDTF">2007-11-16T19:29:00Z</dcterms:modified>
  <cp:revision>6</cp:revision>
  <dc:subject/>
  <dc:title>Which Words Do I Teach</dc:title>
</cp:coreProperties>
</file>