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Multi-Tier System of Supports – MS &amp; H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86360</wp:posOffset>
                </wp:positionV>
                <wp:extent cx="5918200" cy="147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0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mbria" w:hAnsi="Cambria" w:eastAsia="Calibri" w:cs="Cambria"/>
                                <w:color w:val="244061"/>
                                <w:lang w:val="en-US" w:bidi="ar-SA"/>
                              </w:rPr>
                              <w:t>Tier I CORE Instruc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4pt;margin-top:6.8pt;width:465.95pt;height:11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mbria" w:hAnsi="Cambria" w:eastAsia="Calibri" w:cs="Cambria"/>
                          <w:color w:val="244061"/>
                          <w:lang w:val="en-US" w:bidi="ar-SA"/>
                        </w:rPr>
                        <w:t>Tier I CORE Instr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37490</wp:posOffset>
                </wp:positionV>
                <wp:extent cx="6026150" cy="419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19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Do students receive a minimum of 90 minutes of reading (not literature) instruction scheduled per da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Are students being assessed three times per yea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the assessment data used to inform instruc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Do all staff believe they are responsible for teaching academic literacy skills in addition to their conten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Are a wide variety of content area texts available at multiple reading leve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What is the process for ensuring that reading and writing skills are taught in all content area classes and that appropriately leveled texts are being utilized?</w:t>
                            </w:r>
                            <w:r>
                              <w:rPr/>
                              <w:t xml:space="preserve"> cont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/>
                              <w:t>What supplemental services, resources, and/or programs are available for students ne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purposeful and flexible grouping of students being us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Does instruction focus on the grade-level essential reading components:  phonemic awareness, phonics, fluency, vocabulary, and comprehens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Does staff continue to study best practices in teaching reading?  (i.e., book studies, workshops, collaboration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Is the core curriculum implemented with </w:t>
                            </w:r>
                            <w:r>
                              <w:rPr>
                                <w:b/>
                                <w:i/>
                                <w:color w:val="0F243E"/>
                                <w:sz w:val="28"/>
                                <w:szCs w:val="28"/>
                              </w:rPr>
                              <w:t>fidelity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30.3pt;mso-wrap-distance-left:9.05pt;mso-wrap-distance-right:9.05pt;mso-wrap-distance-top:0pt;mso-wrap-distance-bottom:0pt;margin-top:18.7pt;mso-position-vertical-relative:text;margin-left:-6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Do students receive a minimum of 90 minutes of reading (not literature) instruction scheduled per da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Are students being assessed three times per yea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the assessment data used to inform instruc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Do all staff believe they are responsible for teaching academic literacy skills in addition to their conten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Are a wide variety of content area texts available at multiple reading leve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What is the process for ensuring that reading and writing skills are taught in all content area classes and that appropriately leveled texts are being utilized?</w:t>
                      </w:r>
                      <w:r>
                        <w:rPr/>
                        <w:t xml:space="preserve"> cont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/>
                        <w:t>What supplemental services, resources, and/or programs are available for students ne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purposeful and flexible grouping of students being us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Does instruction focus on the grade-level essential reading components:  phonemic awareness, phonics, fluency, vocabulary, and comprehens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Does staff continue to study best practices in teaching reading?  (i.e., book studies, workshops, collaboration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Is the core curriculum implemented with </w:t>
                      </w:r>
                      <w:r>
                        <w:rPr>
                          <w:b/>
                          <w:i/>
                          <w:color w:val="0F243E"/>
                          <w:sz w:val="28"/>
                          <w:szCs w:val="28"/>
                        </w:rPr>
                        <w:t>fidelity</w:t>
                      </w:r>
                      <w:r>
                        <w:rPr>
                          <w:color w:val="0F243E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ngth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as Needing More Foc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355600</wp:posOffset>
                </wp:positionV>
                <wp:extent cx="5918200" cy="147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0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mbria" w:hAnsi="Cambria" w:eastAsia="Calibri" w:cs="Cambria"/>
                                <w:color w:val="0F243E"/>
                                <w:lang w:val="en-US" w:bidi="ar-SA"/>
                              </w:rPr>
                              <w:t>Tier II SUPPLEMENTAL Interven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5pt;margin-top:-28pt;width:465.95pt;height:11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mbria" w:hAnsi="Cambria" w:eastAsia="Calibri" w:cs="Cambria"/>
                          <w:color w:val="0F243E"/>
                          <w:lang w:val="en-US" w:bidi="ar-SA"/>
                        </w:rPr>
                        <w:t>Tier II SUPPLEMENTAL Interv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9210</wp:posOffset>
                </wp:positionV>
                <wp:extent cx="5926455" cy="3786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78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Who will provide Tier II intervention (e.g., classroom teacher, specialized reading teacher, etc.)?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Do students receive 20-30 additional minutes for Tier II interven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Where will Tier II intervention be deliver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a system in place for frequently monitoring Tier II student progress?  Who is responsible for thi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How will assessment data be used to group and regroup students (small same-ability groups of three to five students), to plan targeted instruction, and to make adaptations to ensure students meet grade-level benchmark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a system established for Tier II collaboration, problem-solving, and decision-mak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Are all opportunities for intervention instruction for at-risk students alig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5pt;height:298.15pt;mso-wrap-distance-left:9.05pt;mso-wrap-distance-right:9.05pt;mso-wrap-distance-top:0pt;mso-wrap-distance-bottom:0pt;margin-top:2.3pt;mso-position-vertical-relative:text;margin-left:-9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Who will provide Tier II intervention (e.g., classroom teacher, specialized reading teacher, etc.)?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Do students receive 20-30 additional minutes for Tier II interven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Where will Tier II intervention be deliver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a system in place for frequently monitoring Tier II student progress?  Who is responsible for thi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How will assessment data be used to group and regroup students (small same-ability groups of three to five students), to plan targeted instruction, and to make adaptations to ensure students meet grade-level benchmark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a system established for Tier II collaboration, problem-solving, and decision-mak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Are all opportunities for intervention instruction for at-risk students alig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ngth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as Needing More Foc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228600</wp:posOffset>
                </wp:positionV>
                <wp:extent cx="5918200" cy="147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0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mbria" w:hAnsi="Cambria" w:eastAsia="Calibri" w:cs="Cambria"/>
                                <w:color w:val="0F243E"/>
                                <w:lang w:val="en-US" w:bidi="ar-SA"/>
                              </w:rPr>
                              <w:t>Tier III INTENSIVE Interven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pt;margin-top:-18pt;width:465.95pt;height:11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mbria" w:hAnsi="Cambria" w:eastAsia="Calibri" w:cs="Cambria"/>
                          <w:color w:val="0F243E"/>
                          <w:lang w:val="en-US" w:bidi="ar-SA"/>
                        </w:rPr>
                        <w:t>Tier III INTENSIVE Interven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56210</wp:posOffset>
                </wp:positionV>
                <wp:extent cx="5927090" cy="3843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84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Who will provide Tier III intervention (e.g., specialized reading teacher, special education teacher, etc.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Where will Tier III intervention be deliver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Do students receive 50-60 additional minutes for Tier III interven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the relationship of Tier III with dyslexia, 504, and special education services determin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a system established for Tier III problem-solving and decision-making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there a regularly scheduled common planning time for interventionists and classroom teachers to share student progress monitoring data and plan less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Is a system in place for frequently monitoring Tier III student progress (e.g., every two weeks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Are all opportunities for intervention instruction for at-risk students alig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02.6pt;mso-wrap-distance-left:9.05pt;mso-wrap-distance-right:9.05pt;mso-wrap-distance-top:0pt;mso-wrap-distance-bottom:0pt;margin-top:12.3pt;mso-position-vertical-relative:text;margin-left:-10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Who will provide Tier III intervention (e.g., specialized reading teacher, special education teacher, etc.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Where will Tier III intervention be deliver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Do students receive 50-60 additional minutes for Tier III interven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the relationship of Tier III with dyslexia, 504, and special education services determin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a system established for Tier III problem-solving and decision-making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there a regularly scheduled common planning time for interventionists and classroom teachers to share student progress monitoring data and plan lesso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Is a system in place for frequently monitoring Tier III student progress (e.g., every two weeks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Are all opportunities for intervention instruction for at-risk students alig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ngth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as Needing More Foc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23:00Z</dcterms:created>
  <dc:creator>Jane Seward</dc:creator>
  <dc:description/>
  <cp:keywords/>
  <dc:language>en-US</dc:language>
  <cp:lastModifiedBy>Kristi Orcutt</cp:lastModifiedBy>
  <cp:lastPrinted>2008-09-30T12:50:00Z</cp:lastPrinted>
  <dcterms:modified xsi:type="dcterms:W3CDTF">2008-11-07T13:37:00Z</dcterms:modified>
  <cp:revision>3</cp:revision>
  <dc:subject/>
  <dc:title>Multi-Tier System of Supports</dc:title>
</cp:coreProperties>
</file>