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MANAGEMENT</w:t>
            </w:r>
            <w:r>
              <w:rPr/>
              <w:t xml:space="preserve"> </w:t>
            </w:r>
            <w:r>
              <w:rPr>
                <w:shd w:fill="C0C0C0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S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I currently have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I need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E WORKS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ading/writing workstations I plan to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I will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structure might I use so it is easy to write anecdotal notes on each stu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shd w:fill="C0C0C0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ow many groups will I hav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often will my groups mee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PLAN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lesson plan structure do I plan to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REENING TOO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QUENT PROGRESS MONITOR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GOING OBSERV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C TOO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Guided Reading Planning Guid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4:00Z</dcterms:created>
  <dc:creator>ESSDACK ESSDACK</dc:creator>
  <dc:description/>
  <cp:keywords/>
  <dc:language>en-US</dc:language>
  <cp:lastModifiedBy>ESSDACK ESSDACK</cp:lastModifiedBy>
  <cp:lastPrinted>2006-10-02T10:19:00Z</cp:lastPrinted>
  <dcterms:modified xsi:type="dcterms:W3CDTF">2007-09-16T15:19:00Z</dcterms:modified>
  <cp:revision>3</cp:revision>
  <dc:subject/>
  <dc:title>Research:  What important components do you want to keep in mind when you start or refine your Literature Circles</dc:title>
</cp:coreProperties>
</file>